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257300</wp:posOffset>
            </wp:positionV>
            <wp:extent cx="805180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  <w:sz w:val="20"/>
          <w:szCs w:val="20"/>
          <w:lang w:val="en-US"/>
        </w:rPr>
        <w:t>PERSON SPECIFICATION (PS)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  <w:lang w:val="en-US"/>
        </w:rPr>
        <w:t>This form lists the essential and desirable requirements needed to do the job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821"/>
        <w:gridCol w:w="1842"/>
        <w:gridCol w:w="368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Job Titl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Medicine RV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Job ref n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>CSS-0127-24A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Grad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epartmen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Clinical Science and Service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Accountable to: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Head Medicine RV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Responsible for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PS created by/ or reviewed by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Betsy Malamah-Tho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ate PS created/ reviewed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June 2023</w:t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4111"/>
      </w:tblGrid>
      <w:tr>
        <w:trPr>
          <w:trHeight w:val="13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viden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ompeten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ssent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Knowledge and Skills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o be a qualified RCVS registered veterinary nurse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working in a referral hospital environment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nursing Internal Medicine patient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working night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ploma holder or enhanced professional qualification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Communication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emonstrate ability to communicate effectively with all team members and clients both verbally and in writing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use tact and discretion when dealing with difficult situation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Teamwork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Demonstrate an enthusiastic and positive approach to all tasks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ility to self-motivate and motivate others as part of the team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Planning and Organising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he ability to prioritise and complete tasks effectively and efficiently.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work on own initiative, with limited supervision.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Service Delivery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working in a cat friendly practice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Endoscopy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incident and accident investigation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Teaching and Learning Support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demonstrate experience of training student nurse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Experience of supervising veterinary students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linical coach qualification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ome experience leading and supporting junior colleague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sectPr>
      <w:footerReference w:type="default" r:id="rId3"/>
      <w:type w:val="nextPage"/>
      <w:pgSz w:w="12240" w:h="15840"/>
      <w:pgMar w:left="680" w:right="680" w:gutter="0" w:header="0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enter" w:pos="5130" w:leader="none"/>
        <w:tab w:val="right" w:pos="9026" w:leader="none"/>
      </w:tabs>
      <w:rPr/>
    </w:pPr>
    <w:r>
      <w:rPr>
        <w:rFonts w:cs="Palatino Linotype" w:ascii="Palatino Linotype" w:hAnsi="Palatino Linotype"/>
        <w:sz w:val="12"/>
        <w:szCs w:val="12"/>
      </w:rPr>
      <w:t>RVC Person Specification Template Feb 2020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spec">
    <w:name w:val="Person spec"/>
    <w:basedOn w:val="Normal"/>
    <w:qFormat/>
    <w:pPr/>
    <w:rPr>
      <w:rFonts w:ascii="Times" w:hAnsi="Times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04:00Z</dcterms:created>
  <dc:creator>essoulami</dc:creator>
  <dc:description/>
  <cp:keywords/>
  <dc:language>en-US</dc:language>
  <cp:lastModifiedBy>Fernandes, Margaret</cp:lastModifiedBy>
  <cp:lastPrinted>2010-05-07T09:44:00Z</cp:lastPrinted>
  <dcterms:modified xsi:type="dcterms:W3CDTF">2024-07-25T10:01:00Z</dcterms:modified>
  <cp:revision>3</cp:revision>
  <dc:subject/>
  <dc:title>PERSON SPECIFICATION</dc:title>
</cp:coreProperties>
</file>